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80" w:leader="none"/>
        </w:tabs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 08 травня 2020 р.</w:t>
        <w:tab/>
        <w:tab/>
        <w:t xml:space="preserve">          м. Ніжин</w:t>
        <w:tab/>
        <w:tab/>
        <w:t xml:space="preserve">                                   №128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ідпункту 1.1.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у 1 розпорядження міського голови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18 березня 2020 року №74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заходи щодо запобігання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ширенню коронавірусу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  <w:lang w:val="ru-RU"/>
        </w:rPr>
        <w:t>-19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иторії Ніжинської міської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днаної територіальної громади»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42, 59, 73 Закону України «Про місцеве самоврядування в Україні», Закону України «Про внесення змін до деяких законодавчих актів України, спрямованих на запобігання виникненню </w:t>
        <w:br/>
        <w:t>і поширенню коронавірусної хвороби (С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)», статті 30 Закону України «Про захист населення від інфекційних хвороб», постанови Кабінету Міністрів України від 11.03.2020 року № 211 «Про запобігання поширенню на території України коронавірусу С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» (зі змінами), з метою запобігання поширенню коронавірусу С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:</w:t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зміни до підпункту 1.1. пункту 1 розпорядження міського голови від 18 березня 2020 року №74 «Про заходи щодо запобігання поширенню корона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иторії Ніжинської міської об’єднаної територіальної громади» та викласти його у наступній редакції:</w:t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/>
      </w:pPr>
      <w:r>
        <w:rPr>
          <w:sz w:val="28"/>
          <w:szCs w:val="28"/>
        </w:rPr>
        <w:t xml:space="preserve">«1.1. припинити, тимчасово, у період з 18 березня по </w:t>
        <w:br/>
        <w:t>22 травня 2020 року, прийом громадян».</w:t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/>
      </w:pPr>
      <w:r>
        <w:rPr>
          <w:sz w:val="28"/>
          <w:szCs w:val="28"/>
        </w:rPr>
        <w:t>2. Відділу з питань діловодства та роботи зі зверненнями громадян апарату виконавчого комітету Ніжинської міської ради (Остапенко С. В.) довести зміст цього розпорядження до відома зацікавлених осіб.</w:t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ділу інформаційно-аналітичного забезпечення та комунікацій </w:t>
        <w:br/>
        <w:t>з громадськістю виконавчого комітету Ніжинської міської ради (Гук О. О.) забезпечити оприлюднення розпорядження шляхом розміщення на офіційному сайті Ніжинської міської ради.</w:t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/>
      </w:pPr>
      <w:r>
        <w:rPr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</w:t>
        <w:tab/>
        <w:t xml:space="preserve">  А.В. Лінни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2:00Z</dcterms:created>
  <dc:creator>Admin</dc:creator>
  <dc:description/>
  <cp:keywords/>
  <dc:language>en-US</dc:language>
  <cp:lastModifiedBy>Admin</cp:lastModifiedBy>
  <cp:lastPrinted>2020-05-08T09:46:00Z</cp:lastPrinted>
  <dcterms:modified xsi:type="dcterms:W3CDTF">2020-05-08T06:47:00Z</dcterms:modified>
  <cp:revision>4</cp:revision>
  <dc:subject/>
  <dc:title/>
</cp:coreProperties>
</file>